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Розпорядження голови Чернігівської обласної державної адміністрації </w:t>
      </w:r>
      <w:r>
        <w:rPr>
          <w:sz w:val="28"/>
          <w:szCs w:val="28"/>
        </w:rPr>
        <w:t>від 25 липня 2017 року № 344 «Про тарифи на платні послуги з проведення профілактичних медичних оглядів, що надаються Чернігівською міською лікарнею № 1 Чернігівської міської ради», зареєстроване в Головному територіальному управлінні юстиції у Чернігівській області 15 серпня                2017 року за № 48/1137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регулювання (встановлення) цін (тариф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ня необґрунтованого зростання вартості платних медичних послуг, а також збільшення обсягу їх надання;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 та зменшення збитковості лікарні протягом 2 років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</w:rPr>
        <w:t>З 15 серпня 2019 року по 22 серпня 2019 року.</w:t>
      </w:r>
    </w:p>
    <w:p>
      <w:pPr>
        <w:pStyle w:val="Normal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вторн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25 липня 2017 року № 344 «Про тарифи на платні послуги з проведення профілактичних медичних оглядів, що надаються Чернігівською міською лікарнею № 1 Чернігівської міської ради», зареєстрованого в Головному територіальному управлінні юстиції у Чернігівській області 15 серпня                  2017 року за № 48/1137,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серпня 2017 року по липень 2019 року (включно) закладом було надано платних медичних послуг на загальну суму 3499,4</w:t>
      </w:r>
      <w:r>
        <w:rPr>
          <w:sz w:val="27"/>
          <w:szCs w:val="27"/>
        </w:rPr>
        <w:t xml:space="preserve"> тис. грн, а сам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ерпень – грудень 2017 року – 523,6 тис. гр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1851,1 тис. гр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липень 2019 року – 1124,7 тис. грн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осіб, які отримали платні медичні послуг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ерпень – грудень 2017 року – 2905 осіб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11103 осіб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липень 2019 року – 6403 осіб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суб’єктів господарювання, яким надано </w:t>
      </w:r>
      <w:r>
        <w:rPr>
          <w:bCs/>
          <w:spacing w:val="-1"/>
          <w:sz w:val="28"/>
          <w:szCs w:val="28"/>
          <w:lang w:val="uk-UA"/>
        </w:rPr>
        <w:t xml:space="preserve">платні </w:t>
      </w:r>
      <w:r>
        <w:rPr>
          <w:bCs/>
          <w:spacing w:val="-1"/>
          <w:sz w:val="28"/>
          <w:szCs w:val="28"/>
        </w:rPr>
        <w:t xml:space="preserve">медичні послуги згідно </w:t>
      </w:r>
      <w:r>
        <w:rPr>
          <w:bCs/>
          <w:spacing w:val="-1"/>
          <w:sz w:val="28"/>
          <w:szCs w:val="28"/>
          <w:lang w:val="uk-UA"/>
        </w:rPr>
        <w:t xml:space="preserve">з </w:t>
      </w:r>
      <w:r>
        <w:rPr>
          <w:bCs/>
          <w:spacing w:val="-1"/>
          <w:sz w:val="28"/>
          <w:szCs w:val="28"/>
        </w:rPr>
        <w:t>договор</w:t>
      </w:r>
      <w:r>
        <w:rPr>
          <w:bCs/>
          <w:spacing w:val="-1"/>
          <w:sz w:val="28"/>
          <w:szCs w:val="28"/>
          <w:lang w:val="uk-UA"/>
        </w:rPr>
        <w:t xml:space="preserve">ам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ерпень – грудень 2017 року – 80 одиниц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60 одиниц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липень 2019 року – 75 одини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становлених тарифах відсоток накладних (загальновиробничих) витрат розрахований на основі фактичних витрат закладу за 2016 рік. Основна заробітна плата</w:t>
      </w:r>
      <w:r>
        <w:rPr>
          <w:sz w:val="27"/>
          <w:szCs w:val="27"/>
        </w:rPr>
        <w:t xml:space="preserve">, що включена до собівартості платних медичних послуг, </w:t>
      </w:r>
      <w:r>
        <w:rPr>
          <w:sz w:val="28"/>
          <w:szCs w:val="28"/>
        </w:rPr>
        <w:t xml:space="preserve">була розрахована згідно з наказом Міністерства праці та соціальної політики України і Міністерства охорони здоров’я України від 05 жовтня 2005 року № 308/519 «Про впорядкування умов оплати праці працівників закладів охорони здоров’я та установ соціального захисту населення» (із змінами і доповненнями), зареєстрованим в Міністерстві юстиції України 17 жовтня </w:t>
        <w:br/>
        <w:t xml:space="preserve">2005 року за № 1209/11489. При розрахунках використані норми часу, визначені нормативними документами Міністерства охорони здоров’я України, а також норма тривалості робочого часу на 2017 рік, розрахована Міністерством праці та соціальної політики Украї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 серпня 2017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булося підвищення посадових окладів (тарифних ставок) медичних працівників: лікарського персоналу - на 23,5 %, середнього медичного персоналу - на 28,2 %, молодшого медичного персоналу - на 29,8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електроенергії - на 30,5 %, водопостачання та водовідведення - на 26,0 % тощо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>Проведені розрахунки показ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ростання вказаних витрат вплинуло на збільшення собівартості </w:t>
      </w:r>
      <w:r>
        <w:rPr>
          <w:sz w:val="28"/>
          <w:szCs w:val="28"/>
          <w:lang w:val="uk-UA"/>
        </w:rPr>
        <w:t xml:space="preserve">платних медичних </w:t>
      </w:r>
      <w:r>
        <w:rPr>
          <w:sz w:val="28"/>
          <w:szCs w:val="28"/>
        </w:rPr>
        <w:t xml:space="preserve">послуг в середньому на </w:t>
      </w:r>
      <w:r>
        <w:rPr>
          <w:sz w:val="28"/>
          <w:szCs w:val="28"/>
          <w:lang w:val="uk-UA"/>
        </w:rPr>
        <w:t>28-30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25 липня 2017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4 «Про тарифи на платні послуги з проведення профілактичних медичних оглядів, що надаються Чернігівською міською лікарнею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Чернігівської міської ради», зареєстрованого в Головному територіальному управлінні юстиції у Чернігівській області 15 серпня 2017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8/1137, маємо забезпечення дотримання державної дисципліни цін (тарифів) і стабілізацію цінової ситуації на ринку платних медичних послуг та надання якісних платних медичних послуг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голови Чернігів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ної державної адміністрації                  </w:t>
        <w:tab/>
        <w:tab/>
        <w:tab/>
        <w:t>Н. РОМА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 (0462)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3:00Z</dcterms:created>
  <dc:creator>Отдел цен</dc:creator>
  <dc:description/>
  <cp:keywords/>
  <dc:language>en-US</dc:language>
  <cp:lastModifiedBy>user</cp:lastModifiedBy>
  <cp:lastPrinted>2019-08-21T08:28:00Z</cp:lastPrinted>
  <dcterms:modified xsi:type="dcterms:W3CDTF">2019-08-21T13:45:00Z</dcterms:modified>
  <cp:revision>9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